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Дело № 2-5-0401/2025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УИД: </w:t>
      </w:r>
      <w:r>
        <w:rPr>
          <w:bCs/>
          <w:sz w:val="27"/>
          <w:szCs w:val="27"/>
        </w:rPr>
        <w:t>86MS0004-01-2024-006159-26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Р Е Ш Е Н И Е</w:t>
      </w:r>
    </w:p>
    <w:p>
      <w:pPr>
        <w:pStyle w:val="Heading2"/>
        <w:spacing w:before="0" w:after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10 января 2025 года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Кондинского судебного района Ханты-Мансийского автономного округа – Югры Чех Е.В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  Виноградовой Н.А.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заявлению акционерного общества «Югра-Экология» (далее -АО-«Югра-Экология») к Новоселову Василию Анатольевичу о взыскании задолженности за оказанные услуги по обращению с твердыми коммунальными отходами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АО «Югра-Экология» к Новоселову Василию Анатольевичу о взыскании задолженности за оказанные услуги по обращению с твердыми коммунальными отходами удовлетворить частично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>Взыскать с Новоселова Василия Анатольевича (паспорт *) в пользу АО «Югра-Экология» (ИНН: *) задолженность за оказанные услуги по обращению с твердыми коммунальными отходами за период с 01 мая 2023 года по 29 февраля 2024 года в размере 6 178 рублей 96 копеек, пени за период с 14.07.2023 г. по 03.09.2024 г.,</w:t>
      </w:r>
      <w:r>
        <w:rPr>
          <w:sz w:val="27"/>
          <w:szCs w:val="27"/>
          <w:shd w:fill="FFFFFF" w:val="clear"/>
        </w:rPr>
        <w:t xml:space="preserve"> с учетом положений ст.333 Гражданского кодекса Российской Федерации </w:t>
      </w:r>
      <w:r>
        <w:rPr>
          <w:sz w:val="27"/>
          <w:szCs w:val="27"/>
        </w:rPr>
        <w:t xml:space="preserve">в размере 500 рублей, с последующим их начислением, в порядке ст. 155 Жилищного кодекса Российской Федерации, на сумму остатка основного долга по день фактической оплаты, а также взыскать расходы по уплате государственной пошлины в размере 400 рублей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остальной части исковых требований АО «Югра-Экология»  отказать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заявление о составлении мотивированного решения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Кондинский районный суд Ханты-Мансийского автономного округа - Югры в течение месяца со дня принятия в окончательной форме путем подачи апелляционной жалобы через мирового судью судебного участка № 1 Кондинского судебного района Ханты-Мансийского автономного округа - Югр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 xml:space="preserve"> </w:t>
        <w:tab/>
        <w:tab/>
        <w:t xml:space="preserve">                                                                     Е.В. Чех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77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